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8/07/2016</w:t>
      </w:r>
    </w:p>
    <w:p>
      <w:pPr>
        <w:pStyle w:val="Heading2"/>
        <w:rPr>
          <w:sz w:val="24"/>
          <w:szCs w:val="24"/>
        </w:rPr>
      </w:pPr>
      <w:r>
        <w:rPr>
          <w:sz w:val="24"/>
          <w:szCs w:val="24"/>
        </w:rPr>
        <w:t>Karar Sayısı     : 661</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4"/>
          <w:szCs w:val="24"/>
        </w:rPr>
        <w:t>Büyükşehir Belediye Meclisi 18/07/2016 Pazartesi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Zabıta Dairesi Başkanlığı’nın 12/07/2016 tarih ve  29574198-1718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w w:val="105"/>
          <w:sz w:val="24"/>
          <w:szCs w:val="24"/>
          <w:u w:val="single"/>
        </w:rPr>
      </w:pPr>
      <w:r>
        <w:rPr>
          <w:b/>
          <w:bCs/>
          <w:w w:val="105"/>
          <w:sz w:val="24"/>
          <w:szCs w:val="24"/>
          <w:u w:val="single"/>
        </w:rPr>
      </w:r>
    </w:p>
    <w:p>
      <w:pPr>
        <w:pStyle w:val="Normal"/>
        <w:jc w:val="both"/>
        <w:rPr/>
      </w:pPr>
      <w:r>
        <w:rPr>
          <w:bCs/>
          <w:sz w:val="24"/>
          <w:szCs w:val="24"/>
        </w:rPr>
        <w:tab/>
        <w:t>14/04/1930 tarih, 1580 ve 12/12/1984 tarih, 3030 sayılı Belediyeler ile ilgili kanunlarda yeni düzenlemeler yapılmış ve bu kanunlar kaldırılarak yerini 13/07/2005 tarih ve 5393 Belediye Kanunu 23/07/2004 tarih ve 5216 sayılı Büyükşehir Belediye Kanunları almıştır. Yeni yürürlüğe giren kanunlarda dikkat çeken en önemli husus, yerinden yönetim ve genel yönetim arasındaki güç dengeleri sağlam zemin üzerine oturulmuş, bunun yanında kurumların görev, yetki ve sorumlulukları açıkça belirlenmiştir. 13/07/2005 tarih ve 5393 sayılı Belediye Kanunu belediyelere öncelikli olarak, hizmet sunduğu ‘‘belde sakinlerinin mahalli müşterek nitelikteki ihtiyaçlarını karşılamak amacıyla her türlü faaliyet ve girişimde bulunmak’’ görevini vermiş ve bu görevi yerine getirirken de yine aynı kanunun 15. maddesinin (b) bendi ile ‘‘kanunların belediyeye verdiği yetki çerçevesinde yönetmelik çıkarmak, belediye yasakları koymak ve uygulamak, kanunlarda belirtilen cezaları vermek’’ yetkisi tanınmıştır.</w:t>
      </w:r>
    </w:p>
    <w:p>
      <w:pPr>
        <w:pStyle w:val="Normal"/>
        <w:jc w:val="both"/>
        <w:rPr>
          <w:bCs/>
          <w:sz w:val="24"/>
          <w:szCs w:val="24"/>
        </w:rPr>
      </w:pPr>
      <w:r>
        <w:rPr>
          <w:bCs/>
          <w:sz w:val="24"/>
          <w:szCs w:val="24"/>
        </w:rPr>
        <w:tab/>
        <w:t>Bu anlamda belediyeler, hizmet sunduğu kent sakinlerinin sosyoekonomik ve kültürel yapısını da dikkate alarak, şehrin huzurunu, sıhhat ve selametini temin için yönetmelikler çıkarmak, bu yönetmeliklere uymayanlar hakkında cezai müeyyideler uygulamak yetkisine sahiptirler. 5393 sayılı Belediye Kanunu’nun 15(b) maddesine ve 1593 sayılı Umumi Hıfzısıhha Kanunu’nun 266. maddesine dayanılarak hazırlanan yönetmeliklere aykırı hareket edenlere 1593 Sayılı Umumi Hıfzısıhha Kanunu’nun 283. maddesi ve 1608 Sayılı  Umuru Belediyeye Müteallik Ahkamı Cezaiye  Hakkında 16 Nisan 1340 Tarih ve 486 Numaralı Kanunun Bazı maddelerini Muaddil Kanunun 1’inci maddesi gereğince Belediye encümeni tarafından 5326 Sayılı Kabahatler Kanunu’nun 32. maddesi hükümleri doğrultusunda ceza verebilmektedir.</w:t>
      </w:r>
    </w:p>
    <w:p>
      <w:pPr>
        <w:pStyle w:val="Normal"/>
        <w:jc w:val="both"/>
        <w:rPr>
          <w:sz w:val="24"/>
          <w:szCs w:val="24"/>
        </w:rPr>
      </w:pPr>
      <w:r>
        <w:rPr>
          <w:bCs/>
          <w:sz w:val="24"/>
          <w:szCs w:val="24"/>
        </w:rPr>
        <w:tab/>
        <w:t xml:space="preserve">Mersin Büyükşehir Belediyesi Meclisi tarafından 13.12.2013 tarihinde 347 Meclis Karar Numarası ile yürürlüğe giren Belediye Zabıta Tembihnamesi günümüz koşullarında şartlarında yeniden güncellenmesi zorunluluğu doğduğundan Kent halkının esenlik, huzur, sağlık ve düzen içerisinde yaşaması maksadıyla hazırlanan Belediye Emir ve Yasakları Yönetmeliği ile ilgili teklifin, </w:t>
      </w:r>
      <w:r>
        <w:rPr>
          <w:b/>
          <w:bCs/>
          <w:sz w:val="24"/>
          <w:szCs w:val="24"/>
        </w:rPr>
        <w:t xml:space="preserve">Plan ve Bütçe Komisyonu’na havalesine, </w:t>
      </w:r>
      <w:r>
        <w:rPr>
          <w:bCs/>
          <w:sz w:val="24"/>
          <w:szCs w:val="24"/>
        </w:rPr>
        <w:t>yapılan iş'ari oylama neticesinde mevcudun oy birliği ile karar veril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0:56:00Z</dcterms:created>
  <dc:creator>user</dc:creator>
  <dc:description/>
  <cp:keywords/>
  <dc:language>en-US</dc:language>
  <cp:lastModifiedBy>Fatma Esra TAŞKIN</cp:lastModifiedBy>
  <cp:lastPrinted>2016-01-11T17:28:00Z</cp:lastPrinted>
  <dcterms:modified xsi:type="dcterms:W3CDTF">2016-07-15T14:07:00Z</dcterms:modified>
  <cp:revision>5</cp:revision>
  <dc:subject/>
  <dc:title/>
</cp:coreProperties>
</file>